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50360</wp:posOffset>
            </wp:positionH>
            <wp:positionV relativeFrom="margin">
              <wp:posOffset>177800</wp:posOffset>
            </wp:positionV>
            <wp:extent cx="24828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Formularz zgłoszen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onkursu można zgłosić produkt lub serię produktów.</w:t>
      </w:r>
    </w:p>
    <w:p>
      <w:pPr>
        <w:pStyle w:val="Normal"/>
        <w:rPr/>
      </w:pPr>
      <w:r>
        <w:rPr/>
        <w:t>W opisie prosimy o informację na temat unikalnych cech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Nazwa zabawki/serii zabaw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Opis produ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Nazwa firm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lang w:bidi="pl-PL"/>
              </w:rPr>
              <w:t>Link do ww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Cena detalicz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Osoba zgłaszają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222222"/>
                <w:sz w:val="20"/>
                <w:szCs w:val="20"/>
                <w:shd w:fill="FFFFFF" w:val="clear"/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  <w:t>Dane do faktu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  <w:shd w:fill="FFFFFF" w:val="clear"/>
                <w:lang w:bidi="pl-PL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bidi="pl-PL"/>
        </w:rPr>
      </w:pPr>
      <w:r>
        <w:rPr>
          <w:b/>
          <w:sz w:val="18"/>
          <w:lang w:bidi="pl-PL"/>
        </w:rPr>
        <w:t>Wybierz jedną  kategorię wpisując X obok nazwy:</w:t>
      </w:r>
    </w:p>
    <w:p>
      <w:pPr>
        <w:pStyle w:val="Normal"/>
        <w:rPr>
          <w:b/>
          <w:b/>
          <w:sz w:val="18"/>
          <w:lang w:bidi="pl-PL"/>
        </w:rPr>
      </w:pPr>
      <w:r>
        <w:rPr>
          <w:b/>
          <w:sz w:val="18"/>
          <w:lang w:bidi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52"/>
        <w:gridCol w:w="4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Zabawka Ro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Nagroda Rodziców</w:t>
            </w:r>
          </w:p>
          <w:p>
            <w:pPr>
              <w:pStyle w:val="Normal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lo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Wóz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uzzle i układan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Foteli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Robo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Bu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podróż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Teksty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pia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karm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G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pielęgnacj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sport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Odzie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ojaz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Torby dla m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Rowery i rowerki bieg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Bezpieczeństwo dziecka (akcesoria, Nianie, ag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lace zab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osmety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estawy kreatyw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okój dziecięcy (meble i dekoracj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dalnie sterow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 xml:space="preserve">Produkty dla kobie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o kąpie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Parafarmaceutyk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Lalki, pluszaki, figur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Akcesoria do szkoły i przedszk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a 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Czasopisma dla dzie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a przedszko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Książki dla dzie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  <w:t>Zabawki dla niemowlą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Pomoce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  <w:t>Żywn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Placówki edukacyj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whit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Zajęcia dodatkowe (językowe, sportowe, wiedzow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Miejsca przyjazne dzieci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Obozy dziecięce i młodzież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bidi="pl-PL"/>
              </w:rPr>
            </w:pPr>
            <w:r>
              <w:rPr>
                <w:rFonts w:cs="Calibri" w:ascii="Calibri" w:hAnsi="Calibri"/>
                <w:sz w:val="18"/>
                <w:szCs w:val="18"/>
                <w:lang w:bidi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  <w:t>Wyjazdy rodzi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waryjny formularz informacyjny prac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7:00Z</dcterms:created>
  <dc:creator>tomek</dc:creator>
  <dc:description/>
  <cp:keywords/>
  <dc:language>en-US</dc:language>
  <cp:lastModifiedBy>Tomasz Sribniak</cp:lastModifiedBy>
  <cp:lastPrinted>2002-02-25T21:05:00Z</cp:lastPrinted>
  <dcterms:modified xsi:type="dcterms:W3CDTF">2025-03-03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5</vt:lpwstr>
  </property>
</Properties>
</file>